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8.04.2021                                        с. Михайловка                                            № 489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атриотической онлайн 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мертный пол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2 по 09 мая 2021 года патриотическую онлайн акцию «Бессмертный полк» с соблюдением режима самоизоляции для предотвращения распространения коронавирусной инфек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патриотической онлайн акции «Бессмертный полк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, внутренней и молодежной политике (Тычинская О.С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патриотическую онлайн акцию «Бессмертный полк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вопросам образования администрации Михайловского муниципального района (Талызина А.В.) привлечь к участию в патриотической онлайн акции «Бессмертный полк» обучающихся общеобразовательных учреждений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бюджетному учреждению «Редакция районной газеты «Вперёд» (Карпенко А.Ю.) разместить информацию о проведении патриотической онлайн акции «Бессмертный полк» в газете «Вперё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1 № 489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атриотической онлайн акции «Бессмертный полк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патриотической онлайн акции «Бессмертный полк» (далее - Акци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вышение интереса граждан к военной истории Отечества и памятным дат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Углубление знаний граждан о событиях, ставших основой государственных праздников и памятных дат России и ее регионов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 Учредителем Акции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2. Учредитель 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Акции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ознакомленные с правилами проведения Акции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и правила Ак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кции необходимо пройти регистрацию на сайте 2021.</w:t>
      </w:r>
      <w:r>
        <w:rPr>
          <w:sz w:val="28"/>
          <w:szCs w:val="28"/>
          <w:lang w:val="en-US"/>
        </w:rPr>
        <w:t>polk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загрузить фотографии и текст согласно инструкциям на сайте. Трансляция шествия «Бессмертный полк онлайн» пройдёт 09 мая 2021 года в 12.00 часов по местному времени на официальном сайте шествия 2021.polkrf.ru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Акции могут разместить фотографии и истории жизни своих родственников, которые принимали участие в Великой Отечественной войне 1941-1945-х годов, на своих страницах в социальных сетях с хэштегом «</w:t>
      </w:r>
      <w:r>
        <w:rPr>
          <w:b/>
          <w:bCs/>
          <w:sz w:val="28"/>
          <w:szCs w:val="28"/>
        </w:rPr>
        <w:t>#Бессмертныйполк202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AMMRUSER</cp:lastModifiedBy>
  <cp:lastPrinted>2021-04-28T14:04:00Z</cp:lastPrinted>
  <dcterms:modified xsi:type="dcterms:W3CDTF">2021-04-29T06:08:00Z</dcterms:modified>
  <cp:revision>40</cp:revision>
  <dc:subject/>
  <dc:title/>
</cp:coreProperties>
</file>